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L’innovazione tecnologica</w:t>
      </w:r>
    </w:p>
    <w:p>
      <w:pPr>
        <w:pStyle w:val="Normal"/>
        <w:ind w:left="1260" w:right="-262" w:hanging="0"/>
        <w:jc w:val="both"/>
        <w:rPr>
          <w:b/>
          <w:b/>
          <w:i/>
          <w:i/>
        </w:rPr>
      </w:pPr>
      <w:r>
        <w:rPr>
          <w:b/>
          <w:i/>
        </w:rPr>
      </w:r>
    </w:p>
    <w:p>
      <w:pPr>
        <w:pStyle w:val="Normal"/>
        <w:ind w:left="1260" w:right="-262" w:hanging="0"/>
        <w:jc w:val="both"/>
        <w:rPr/>
      </w:pPr>
      <w:r>
        <w:rPr/>
        <w:t>L’innovazione tecnologica, specie nel campo delle tecnologie dell’informazione e della comunicazione, apre importanti opportunità in tutti gli ambiti della vita sociale. Il volontariato sta gradualmente sperimentando queste opportunità, sia nella forma di nuove modalità di erogazione di servizi (es. telesoccorso, telefonia sociale, numero verde per il volontariato), sia in quella di nuovi canali di comunicazione e di accesso all’informazione (es. Internet).</w:t>
      </w:r>
    </w:p>
    <w:p>
      <w:pPr>
        <w:pStyle w:val="Normal"/>
        <w:ind w:left="1260" w:right="-262" w:hanging="0"/>
        <w:jc w:val="both"/>
        <w:rPr/>
      </w:pPr>
      <w:r>
        <w:rPr/>
        <w:t>Allo stesso tempo il volontariato è quanto mai consapevole del fatto che le tecnologie non vanno mitizzate e neppure demonizzate. Il volontariato è consapevole che esse non significano automaticamente né la risoluzione dei problemi sociali, né il rafforzamento della partecipazione e della democrazia. Il loro funzionamento ed i loro effetti vengono piuttosto a dipendere dal contesto sociale ed organizzativo in cui vengono applicate. Possono dunque aiutare l’azione del volontariato, possono consentire il superamento delle barriere territoriali ed il raggiungimento a distanza di persone in difficoltà, ma possono anche aumentare la disuguaglianza sociale, possono aumentare ulteriormente il dislivello tra chi è dotato di risorse (culturali, informative, ecc.) e chi ne è sprovvisto.</w:t>
      </w:r>
    </w:p>
    <w:p>
      <w:pPr>
        <w:pStyle w:val="Normal"/>
        <w:ind w:left="1260" w:right="-262" w:hanging="0"/>
        <w:jc w:val="both"/>
        <w:rPr/>
      </w:pPr>
      <w:r>
        <w:rPr/>
        <w:t>Con questa consapevolezza il volontariato si rapporta alle nuove tecnologie e dunque si impegna (e chiede un ugualmente forte impegno delle istituzioni), perché le nuove tecnologie trovino applicazione in direzione della costruzione di una società più solidale.</w:t>
      </w:r>
    </w:p>
    <w:p>
      <w:pPr>
        <w:pStyle w:val="Normal"/>
        <w:ind w:left="1260" w:right="-262" w:hanging="0"/>
        <w:jc w:val="both"/>
        <w:rPr/>
      </w:pPr>
      <w:r>
        <w:rPr/>
        <w:t>Da questa premessa generale discendano alcuni specifici punti.</w:t>
      </w:r>
    </w:p>
    <w:p>
      <w:pPr>
        <w:pStyle w:val="Normal"/>
        <w:ind w:left="1260" w:right="-262" w:hanging="0"/>
        <w:jc w:val="both"/>
        <w:rPr/>
      </w:pPr>
      <w:r>
        <w:rPr>
          <w:b/>
        </w:rPr>
        <w:t xml:space="preserve">1) </w:t>
      </w:r>
      <w:r>
        <w:rPr/>
        <w:t>Una parola chiave di questa conferenza è «i volontariati». Alla pluralità delle esperienze del volontariato corrisponde una diversificazione circa l’interesse verso le nuove tecnologie. Ciò significa una piena consapevolezza del fatto che le nuove tecnologie oggi non debbono essere né un dovere, né una moda per il mondo del volontariato. L’utilità della loro applicazione va valutata caso per caso in rapporto alla specifico progetto ed alle specifiche esigenze di ogni associazione.</w:t>
      </w:r>
    </w:p>
    <w:p>
      <w:pPr>
        <w:pStyle w:val="Normal"/>
        <w:ind w:left="1260" w:right="-262" w:hanging="0"/>
        <w:jc w:val="both"/>
        <w:rPr/>
      </w:pPr>
      <w:r>
        <w:rPr/>
        <w:t>Alla stesso tempo è vero che soprattutto le reti telematiche divengono sempre più uno strumento importante laddove il volontariato è inserito in «reti», siano queste reti associative che reti interistituzionali. Da questo punto di vista il rafforzamento delle politiche di rete può trovare un importante sostegno nelle reti telematiche e telecomunicative.</w:t>
      </w:r>
    </w:p>
    <w:p>
      <w:pPr>
        <w:pStyle w:val="Normal"/>
        <w:ind w:left="1260" w:right="-262" w:hanging="0"/>
        <w:jc w:val="both"/>
        <w:rPr/>
      </w:pPr>
      <w:r>
        <w:rPr>
          <w:b/>
        </w:rPr>
        <w:t xml:space="preserve">2) </w:t>
      </w:r>
      <w:r>
        <w:rPr/>
        <w:t>Apertura alla sperimentazione ma attenta analisi dei «costi» e dei benefici. Questo principio deve guidare il processo di diffusione delle applicazioni tecnologiche nel mondo del volontariato. Ciò significa riconoscere l’importanza di un approccio incrementale, pronto ad imparare dalle esperienze, anche dagli insuccessi.</w:t>
      </w:r>
    </w:p>
    <w:p>
      <w:pPr>
        <w:pStyle w:val="Normal"/>
        <w:ind w:left="1260" w:right="-262" w:hanging="0"/>
        <w:jc w:val="both"/>
        <w:rPr/>
      </w:pPr>
      <w:r>
        <w:rPr/>
        <w:t>Le nuove tecnologie possono essere utilmente introdotte quando consentono di stabilire o rafforzare le relazioni tra il volontariato e chi è in situazione di disagio. Esemplare è il caso della telefonia sociale nei confronti di soggetti in difficoltà e della teleassistenza nei confronti di anziani e disabili. Allo stesso tempo si deve essere consapevoli che l’impiego della tecnologia, specie nei confronti di soggetti deboli, richiede una particolare attenzione affinché produca un rafforzamento delle risorse sociali di ogni assistito.</w:t>
      </w:r>
    </w:p>
    <w:p>
      <w:pPr>
        <w:pStyle w:val="Normal"/>
        <w:numPr>
          <w:ilvl w:val="0"/>
          <w:numId w:val="1"/>
        </w:numPr>
        <w:ind w:left="1620" w:right="-262" w:hanging="360"/>
        <w:jc w:val="both"/>
        <w:rPr/>
      </w:pPr>
      <w:r>
        <w:rPr/>
        <w:t>L’introduzione delle nuove tecnologie pone problemi specifici in ogni contesto sociale ed organizzativo. Cosi avviene anche per la loro introduzione nel mondo del volontariato che abbisogna di specifiche competenze per sviluppare applicazioni efficaci.</w:t>
      </w:r>
      <w:r>
        <w:br w:type="page"/>
      </w:r>
    </w:p>
    <w:p>
      <w:pPr>
        <w:pStyle w:val="Normal"/>
        <w:ind w:left="1260" w:right="-262" w:hanging="0"/>
        <w:jc w:val="right"/>
        <w:rPr>
          <w:b/>
          <w:b/>
          <w:i/>
          <w:i/>
          <w:sz w:val="20"/>
          <w:szCs w:val="20"/>
        </w:rPr>
      </w:pPr>
      <w:r>
        <w:rPr>
          <w:b/>
          <w:i/>
          <w:sz w:val="20"/>
          <w:szCs w:val="20"/>
        </w:rPr>
        <w:t>Conferenza di Foligno</w:t>
      </w:r>
    </w:p>
    <w:p>
      <w:pPr>
        <w:pStyle w:val="Normal"/>
        <w:ind w:left="1260" w:right="-262" w:hanging="0"/>
        <w:jc w:val="right"/>
        <w:rPr>
          <w:b/>
          <w:b/>
          <w:i/>
          <w:i/>
          <w:sz w:val="20"/>
          <w:szCs w:val="20"/>
        </w:rPr>
      </w:pPr>
      <w:r>
        <w:rPr>
          <w:b/>
          <w:i/>
          <w:sz w:val="20"/>
          <w:szCs w:val="20"/>
        </w:rPr>
      </w:r>
    </w:p>
    <w:p>
      <w:pPr>
        <w:pStyle w:val="Normal"/>
        <w:ind w:left="1260" w:right="-262" w:hanging="0"/>
        <w:jc w:val="both"/>
        <w:rPr/>
      </w:pPr>
      <w:r>
        <w:rPr/>
        <w:t>Le organizzazioni di maggiori dimensioni ed i coordinamenti nazionali del volontariato possono svolgere un ruolo assai importante nel guidare i processi di valuta-zione dell’uso delle nuove tecnologie e quindi i processi della loro diffusione. L’articolazione in sedi territoriali diffuse su aree assai vaste rende queste associazioni ed organismi assai attenti alle opportunità che la telematica (es. Internet) offre per rafforzare la comunicazione tra le diverse realtà e tra i diversi livelli.</w:t>
      </w:r>
    </w:p>
    <w:p>
      <w:pPr>
        <w:pStyle w:val="Normal"/>
        <w:ind w:left="1260" w:right="-262" w:hanging="0"/>
        <w:jc w:val="both"/>
        <w:rPr/>
      </w:pPr>
      <w:r>
        <w:rPr/>
        <w:t>Alcune di queste associazioni hanno già iniziato a sperimentare delle soluzioni Intranet. Si tratta di una linea d’azione che va rafforzata anche per le ricadute che può avere su ambiti più ampi, ad esempio in termini di diffusione delle competenze ad un uso effettivo ed efficace.</w:t>
      </w:r>
    </w:p>
    <w:p>
      <w:pPr>
        <w:pStyle w:val="Normal"/>
        <w:numPr>
          <w:ilvl w:val="0"/>
          <w:numId w:val="1"/>
        </w:numPr>
        <w:ind w:left="1620" w:right="-262" w:hanging="360"/>
        <w:jc w:val="both"/>
        <w:rPr/>
      </w:pPr>
      <w:r>
        <w:rPr/>
        <w:t>Una risorsa molto importante è costituita dai Centri di Servizio per il volontariato. Ad essi si chiede di intensificare l’attività di introduzione delle nuove tecnologie, in una duplice direzione.</w:t>
      </w:r>
    </w:p>
    <w:p>
      <w:pPr>
        <w:pStyle w:val="Normal"/>
        <w:ind w:left="1260" w:right="-262" w:hanging="0"/>
        <w:jc w:val="both"/>
        <w:rPr/>
      </w:pPr>
      <w:r>
        <w:rPr/>
        <w:t>Da un lato essi debbano coordinarsi tra di loro ed unire le risorse per realizzare alcuni servizi non giustificabili a livello locale. Per questo si chiede un maggiore impegno in sede di gruppo di lavoro nazionale sull’informatizzazione.</w:t>
      </w:r>
    </w:p>
    <w:p>
      <w:pPr>
        <w:pStyle w:val="Normal"/>
        <w:ind w:left="1260" w:right="-262" w:hanging="0"/>
        <w:jc w:val="both"/>
        <w:rPr/>
      </w:pPr>
      <w:r>
        <w:rPr/>
        <w:t>Dall’altra lato essi debbono operare nei confronti delle associazioni di minori dimensioni, per offrire loro l’opportunità di sperimentare le nuove tecnologie, così da poterne valutare la rispondenza e l’efficacia rispetto alle finalità associative, Concretamente ciò significa l’approntamento di interventi di sostegno per l’accesso alle nuove tecnologie, per la formazione all’utilizzo, per la diffusione di informazioni sulle pratiche migliori (buone pratiche). Alcuni Centri di Servizio hanno già iniziato un’azione in questo senso, azione che va diffusa e sviluppata.</w:t>
      </w:r>
    </w:p>
    <w:p>
      <w:pPr>
        <w:pStyle w:val="Normal"/>
        <w:ind w:left="1260" w:right="-262" w:hanging="0"/>
        <w:jc w:val="both"/>
        <w:rPr/>
      </w:pPr>
      <w:r>
        <w:rPr>
          <w:b/>
        </w:rPr>
        <w:t>5)</w:t>
      </w:r>
      <w:r>
        <w:rPr/>
        <w:t xml:space="preserve"> Ugualmente importante è l’approntamento di una politica di facilitazione dell’accesso alle nuove tecnologie, in prima luogo ad Internet. Al proposito si segnala l’esigenza di abbattere i costi di accesso e di gestione così da rendere Internet alla portata del numero più ampio possibile di associazioni.</w:t>
      </w:r>
    </w:p>
    <w:p>
      <w:pPr>
        <w:pStyle w:val="Normal"/>
        <w:ind w:left="1260" w:right="-262" w:hanging="0"/>
        <w:jc w:val="both"/>
        <w:rPr/>
      </w:pPr>
      <w:r>
        <w:rPr/>
        <w:t>Altresì si richiede un preciso riconoscimento dell’importanza del ruolo del volontariato nell’ambito delle reti civiche comunali o provinciali e dunque la predisposizione di percorsi di valorizzazione e l’offerta di un accesso ed una presenza a costa zero. È questo un ingrediente per fare delle reti civiche un reale luogo della partecipazione e della democrazia.</w:t>
      </w:r>
    </w:p>
    <w:p>
      <w:pPr>
        <w:pStyle w:val="Normal"/>
        <w:ind w:left="1260" w:right="-262" w:hanging="0"/>
        <w:jc w:val="both"/>
        <w:rPr/>
      </w:pPr>
      <w:r>
        <w:rPr>
          <w:b/>
        </w:rPr>
        <w:t>6)</w:t>
      </w:r>
      <w:r>
        <w:rPr/>
        <w:t xml:space="preserve"> Su un altro fronte si segnala la forte difficoltà che ancora aggi incontrano le associazioni impegnate negli ambiti dell’emergenza sanitaria, della protezione civile, del monitoraggio del territorio a causa della scarsità delle frequenze radio assegnate e del costo elevato di concessione. Si tratta questo di un problema che richiede una rapida risoluzione, così da aumentare l’efficacia dell’azione dei molti volontari operanti in questi settori.</w:t>
      </w:r>
    </w:p>
    <w:p>
      <w:pPr>
        <w:pStyle w:val="Normal"/>
        <w:ind w:left="1260" w:right="-262" w:hanging="0"/>
        <w:jc w:val="both"/>
        <w:rPr/>
      </w:pPr>
      <w:r>
        <w:rPr>
          <w:b/>
        </w:rPr>
        <w:t>7)</w:t>
      </w:r>
      <w:r>
        <w:rPr/>
        <w:t xml:space="preserve"> L’uso delle nuove tecnologie per la costruzione di una società più solidale può, infine, essere agevolato dalla partecipazione del volontariato e dei suoi organismi di coordinamento ai tavoli regionali e nazionali di progettazione delle reti telematiche e dei servizi da queste veicol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8:00Z</dcterms:created>
  <dc:creator>Pc di Alice</dc:creator>
  <dc:description/>
  <dc:language>en-US</dc:language>
  <cp:lastModifiedBy>aaa</cp:lastModifiedBy>
  <dcterms:modified xsi:type="dcterms:W3CDTF">2013-04-04T17:18:00Z</dcterms:modified>
  <cp:revision>2</cp:revision>
  <dc:subject/>
  <dc:title/>
</cp:coreProperties>
</file>